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48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Wniosk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z konferencj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Kształcenie w szkołach rolniczych - wyzwania i oczekiwania” (na tle 25 lat przemian społeczno-gospodarczych i  obecności Polski w Unii Europejskiej)</w:t>
      </w:r>
      <w:r>
        <w:rPr>
          <w:rFonts w:cs="Times New Roman" w:ascii="Times New Roman" w:hAnsi="Times New Roman"/>
          <w:bCs/>
          <w:sz w:val="24"/>
          <w:szCs w:val="24"/>
        </w:rPr>
        <w:t xml:space="preserve"> zorganizowanej przez Stowarzyszenie Absolwentów i Sympatyków Szkoły Rolniczej </w:t>
        <w:br/>
        <w:t>w Marszewie 12 października 2014 r. na terenie Zespołu Szkół Przyrodniczo-Politechnicznych  Centrum Kształcenia Ustawicznego w Marszewi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Wnioski z wykładów prof. dr hab. Andrzeja Kowalskiego</w:t>
      </w:r>
      <w:r>
        <w:rPr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z Instytutu Ekonomiki Rolnictwa i Gospodarki Żywnościowej Państwowego Instytutu Badawczego </w:t>
        <w:br/>
        <w:t>w Warszawie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i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rof. dr hab. Jacka Przybyła z Uniwersytetu Przyrodniczego </w:t>
        <w:br/>
        <w:t>w Poznani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Rolnictwo odgrywa ważną rolę w dochodzie narodowym. </w:t>
      </w:r>
      <w:r>
        <w:rPr>
          <w:rFonts w:cs="Times New Roman" w:ascii="Times New Roman" w:hAnsi="Times New Roman"/>
          <w:sz w:val="24"/>
          <w:szCs w:val="24"/>
        </w:rPr>
        <w:t xml:space="preserve">Rośnie saldo (eksport </w:t>
        <w:br/>
        <w:t>i import) towarów rolno-spożywczych, a zwłaszcza towarów wysoko-przetworzonych. W latach 2002 – 2012 nastąpił wzrost globalnej produkcji rolniczej o 16,2%. Rolnictwo i przetwórstwo rolno-spożywcze ma ogromny potencjał, jest wielkim wyzwaniem i szansą dla polskiej gospodarki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cesy produkcji w rolnictwie są niezwykle złożone. Niezbędnym staje się odpowiedni poziom wiedzy, aby rolnik mógł wybrać dla swojego gospodarstwa optymalne rozwiązania: systemowe, zabiegów agrotechnicznych, doboru sprzętu. Tylko wysoki poziom wiedzy (biologicznej, przyrodniczej, technicznej </w:t>
        <w:br/>
        <w:t>i ekonomicznej) oraz umiejętności i kompetencje społeczne pozwolą skutecznie działać i gospodarować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nioski z panelu dyskusyjnego.</w:t>
      </w:r>
    </w:p>
    <w:p>
      <w:pPr>
        <w:pStyle w:val="Normal"/>
        <w:ind w:left="6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Do panelu zaproszono: Piotra Walkowskiego posła na sejm RP, prezesa Wielkopolskiej Izby Rolniczej, Michała Karalusa  starostę powiatu pleszewskiego, Krzysztofa Nosala starostę powiatu kaliskiego, Karola Wesołowskiego nauczyciela szkoły rolniczej  Poznań – Golęcin, Jana Kolańskiego absolwenta szkoły rolniczej w Marszewie,  właściciela i prezesa firmy Colian  zatrudniającej ok. 2000 pracowników   i Tomasza Polaka dyrektora marketingu firmy Agro-Rami współpracującej ze szkołą w zakresie kształcenia praktycznego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koły rolnicze funkcjonują na rozdrożu dwóch ministerstw. Ministerstwa Rolnictwa </w:t>
        <w:br/>
        <w:t>i Edukacji Narodowej. To jest błędna polityka, która powoduję, że zarządzający lub podejmujący decyzje urzędnicy w Warszawie działają w oderwaniu od rzeczywistości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latach 2004-2005 Ministerstwo Rolnictwa opracowało i częściowo wdrożyło bardzo słuszną strategię – stworzenia wiodących szkół rolniczych prowadzonych przez Ministra Rolnictwa. W wyniku odmowy przekazania wytypowanych szkół przez większość samorządów powiatowych koncepcja się załamała i nie została z należytą starannością przeprowadzon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ie nie jest znany żaden system, model funkcjonowania szkół rolniczych i należy bezzwłocznie go opracować. Starostwa Powiatowe nie są wstanie (na dłuższy okres) samodzielnie  utrzymać szkolnictwa rolniczego na wymaganym poziom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ym z rozwiązań jest tworzenie branżowych centrów kształcenia zawodowego </w:t>
        <w:br/>
        <w:t xml:space="preserve">i ustawicznego  jako jednostek wiodących obejmujących obszar ponad powiatowy </w:t>
        <w:br/>
        <w:t xml:space="preserve">z pełnym zapleczem do przeprowadzania egzaminów w zawodzie przez cały rok </w:t>
        <w:br/>
        <w:t xml:space="preserve">i będących jednocześnie szkołami ćwiczeń posiadających zaplecze noclegowe, oraz przekazanie szkolnictwa rolniczego do zarządzania powyżej powiatu lub powiązania </w:t>
        <w:br/>
        <w:t>z Ośrodkami Doradztwa Rolniczego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niku braku merytorycznego nadzoru dopuszcza się do funkcjonowania szkół kształcących w zawodach rolniczych  (a zwłaszcza prywatne) bez wymaganego wyposażenia określonego w podstawie programowej. Należy wprowadzić akredytację poszczególnych kierunków kształcenia na wzór uczelni wyższych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akuje zasad w zakresie szkolnictwa zawodowego. Brak też walidacji obecnego systemu. Należałoby doprowadzić  lub powrócić do poprzedniego modelu, jakim było ukierunkowanie na szkolnictwo zawodowe skierowane do danych branż </w:t>
        <w:br/>
        <w:t xml:space="preserve">i specjalizacji. Rolnictwo, ogrodnictwo itp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je kształcenia opartego na nowoczesnej technice. Szkoły nie posiadają odpowiedniego wyposażenia, co w konsekwencji powoduje, że uczniowie nie są przygotowani do realizacji zadań w nowoczesnej gospodarce. Obecnie dąży się tylko by szkoła stała się dochodowa, co w konsekwencji traci  sens kształcenia opartego na wiedzy i technice. Należy przywrócić również szkoły zawodowe w zawodach, jakie dziś są potrzebne na rynku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oczesne rolnictwo wymaga jak najszybszego wprowadzenia do szkolnictwa systemu edukacji dualnej – połączenia nauki teoretycznej z praktyczną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oponowanie różnych form zachęcających (ulg) dla przedsiębiorców prowadzących kształcenie praktyczne  dla uczniów techników i szkół zawodowych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rozwiązać problem dostępności młodzieży z obszarów wiejskich do edukacji </w:t>
        <w:br/>
        <w:t xml:space="preserve">i wyrównywanie szans edukacyjnych mieszkańców wsi. Dzisiaj jest ona utrudniona przez bardzo słabą lub w ogóle nieistniejącą komunikację autobusową co znacznie utrudnia dojazd młodzieży do szkół zarówno na lekcje jak i zajęcia dodatkowe.  Jednym z rozwiązań </w:t>
      </w:r>
      <w:r>
        <w:rPr>
          <w:rFonts w:cs="Times New Roman" w:ascii="Times New Roman" w:hAnsi="Times New Roman"/>
          <w:bCs/>
          <w:sz w:val="24"/>
          <w:szCs w:val="24"/>
        </w:rPr>
        <w:t>byłoby tworzenie silnych ośrodków z bazą noclegową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spacing w:before="0" w:after="160"/>
        <w:ind w:left="36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</w:rPr>
    </w:lvl>
    <w:lvl w:ilvl="1">
      <w:start w:val="1"/>
      <w:numFmt w:val="bullet"/>
      <w:lvlText w:val="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ascii="Wingdings" w:hAnsi="Wingdings" w:cs="Wingdings"/>
      <w:sz w:val="2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20:18:00Z</dcterms:created>
  <dc:creator>K. Koszela</dc:creator>
  <dc:description/>
  <cp:keywords/>
  <dc:language>en-US</dc:language>
  <cp:lastModifiedBy>Użytkownik</cp:lastModifiedBy>
  <dcterms:modified xsi:type="dcterms:W3CDTF">2014-10-23T03:41:00Z</dcterms:modified>
  <cp:revision>4</cp:revision>
  <dc:subject/>
  <dc:title>Wnioski robocze po konferencji</dc:title>
</cp:coreProperties>
</file>